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56"/>
          <w:szCs w:val="56"/>
        </w:rPr>
        <w:t>L’Assertivité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b/>
          <w:bCs/>
          <w:color w:val="0000FF"/>
        </w:rPr>
        <w:t>L’assertivité est  la capacité à s’exprimer et à défendre ses droits sans empiéter sur ceux des autres .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  <w:t>Vous avez un avis, vous avez des intérêts vous les défendez ou vous les faites valoir . C’est « tout » .,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b/>
          <w:bCs/>
          <w:color w:val="0000FF"/>
          <w:sz w:val="19"/>
          <w:szCs w:val="19"/>
        </w:rPr>
        <w:t>Le vis-à-vis n’est pas un adversaire mais la personne avec qui vous devez négocier .</w:t>
        <w:br/>
        <w:t>Il a lui aussi  une dignité, un avis,  des obligations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e mot assertivité vient de l’anglais assertiveness, mot formé à partir du verbe « to assert » : affirmer, assertion, s’affirmer, défendre ses droits, défendre son opinion.</w:t>
        <w:br/>
        <w:t>Assertiveness peut se traduire en français par affirmation de so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’assertivité est considérée comme l’art de faire passer un message difficile sans  agressivité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’assertivité est présentée comme un comportement  juste et honorable qui exclut 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ind w:left="405" w:hanging="0"/>
        <w:rPr/>
      </w:pPr>
      <w:r>
        <w:rPr>
          <w:rFonts w:cs="Arial" w:ascii="Arial" w:hAnsi="Arial"/>
          <w:color w:val="222222"/>
          <w:sz w:val="19"/>
          <w:szCs w:val="19"/>
        </w:rPr>
        <w:t>1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9"/>
          <w:szCs w:val="19"/>
        </w:rPr>
        <w:t>L’agression</w:t>
      </w:r>
    </w:p>
    <w:p>
      <w:pPr>
        <w:pStyle w:val="Normal"/>
        <w:shd w:fill="FFFFFF" w:val="clear"/>
        <w:ind w:left="405" w:hanging="0"/>
        <w:rPr/>
      </w:pPr>
      <w:r>
        <w:rPr>
          <w:rFonts w:cs="Arial" w:ascii="Arial" w:hAnsi="Arial"/>
          <w:color w:val="222222"/>
          <w:sz w:val="19"/>
          <w:szCs w:val="19"/>
        </w:rPr>
        <w:t>2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9"/>
          <w:szCs w:val="19"/>
        </w:rPr>
        <w:t>La soumission</w:t>
      </w:r>
    </w:p>
    <w:p>
      <w:pPr>
        <w:pStyle w:val="Normal"/>
        <w:shd w:fill="FFFFFF" w:val="clear"/>
        <w:ind w:left="405" w:hanging="0"/>
        <w:rPr/>
      </w:pPr>
      <w:r>
        <w:rPr>
          <w:rFonts w:cs="Arial" w:ascii="Arial" w:hAnsi="Arial"/>
          <w:color w:val="222222"/>
          <w:sz w:val="19"/>
          <w:szCs w:val="19"/>
        </w:rPr>
        <w:t>3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9"/>
          <w:szCs w:val="19"/>
        </w:rPr>
        <w:t>La manipulatio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’assertivité n’est pas une technique mais une attitud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Avoir un comportement « assertif » implique  de savoir et d’avoir 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 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1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Le respect de soi même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2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Le respect des autres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3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Identifier ses besoins principaux et accessoires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4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Identifier de même les besoins des autres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5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Savoir faire face à des comportements passifs, agressifs et manipulateurs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6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Refuser d’appliquer ces méthodes .</w:t>
      </w:r>
    </w:p>
    <w:p>
      <w:pPr>
        <w:pStyle w:val="Normal"/>
        <w:shd w:fill="FFFFFF" w:val="clear"/>
        <w:ind w:left="405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7.</w:t>
      </w:r>
      <w:r>
        <w:rPr>
          <w:color w:val="0000FF"/>
          <w:sz w:val="14"/>
          <w:szCs w:val="14"/>
        </w:rPr>
        <w:t>     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Communiquer efficacement cad clairement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’assertivité est  utile à la fois dans le monde du travail et dans la vie de tous les jour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Être assertif n’est pas quelque chose qui se développe du jour au lendem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Avec l’assertivité vous n’obtiendrez pas « tout ce que vous voulez » mais vous obtiendrez plus sûrement et plus rapidement  ce qui vous est « du »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Un comportement assertif 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1.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b/>
          <w:bCs/>
          <w:color w:val="FF0000"/>
          <w:sz w:val="19"/>
          <w:szCs w:val="19"/>
        </w:rPr>
        <w:t>Croyez au maximum en vous-même</w:t>
      </w:r>
      <w:r>
        <w:rPr>
          <w:rFonts w:cs="Arial" w:ascii="Arial" w:hAnsi="Arial"/>
          <w:color w:val="222222"/>
          <w:sz w:val="19"/>
          <w:szCs w:val="19"/>
        </w:rPr>
        <w:t> ; les « autres » n’auront pas confiance en vous si vous-même n’avez pas confiance en vous 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2</w:t>
      </w:r>
      <w:r>
        <w:rPr>
          <w:rFonts w:cs="Arial" w:ascii="Arial" w:hAnsi="Arial"/>
          <w:b/>
          <w:bCs/>
          <w:color w:val="FF0000"/>
          <w:sz w:val="19"/>
          <w:szCs w:val="19"/>
        </w:rPr>
        <w:t>. Acceptez le fait que vous ne pouvez pas changer les autres personnes, et que vous ne  pouvez  changer que ce que vous faites avec les autres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de telle façon qu’en retour, les autres se comporteront « différemment » avec vous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3.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b/>
          <w:bCs/>
          <w:color w:val="0000FF"/>
          <w:sz w:val="19"/>
          <w:szCs w:val="19"/>
        </w:rPr>
        <w:t>Apprenez à répondre efficacement et intelligemment  après avoir pris conscience de la situation, de ses tenants et de ses aboutissants</w:t>
      </w:r>
      <w:r>
        <w:rPr>
          <w:rFonts w:cs="Arial" w:ascii="Arial" w:hAnsi="Arial"/>
          <w:color w:val="222222"/>
          <w:sz w:val="19"/>
          <w:szCs w:val="19"/>
        </w:rPr>
        <w:t>, et apprenez surtout à ne pas réagir brutalement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4. Du moment que vous avez suffisamment réfléchi  avant d’agir, et même si les choses « tournent mal »,arrêtez de vous en prendre à vous-même pour vos décisions et vos comportements.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  <w:t>Par contre , faites de chaque situation une occasion d’apprendre quelque chose d’utile pour un évènement futur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5. Observez votre langage corporel, et assurez-vous qu’il corresponde à ce que vous dites : les gens ont tendance à croire ce qu’ils voient plutôt que ce qu’ils entendent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6. Ayez comme seul et unique objectif la résolution de la situati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7. Concentrez-vous sur la situation plutôt que sur vos propres sentiment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8. Admettez que l’autre personne a un problème non pas avec vous, mais avec la même  situation mais vue de l’autre côté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9. Pesez et choisissez vos mots.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  <w:t>Oubliez les expressions qui envoient le mauvais signal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9. Dites « Non » quand vous le voulez. N’oubliez pas que vous avez exactement les mêmes droits que ceux qui vous accordez aux autres. Si cela peut vous aider, rappelez-vous que vous ne dites pas non à la personne, mais que vous dites simplement « non » à la demand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10</w:t>
      </w:r>
      <w:r>
        <w:rPr>
          <w:rFonts w:cs="Arial" w:ascii="Arial" w:hAnsi="Arial"/>
          <w:b/>
          <w:bCs/>
          <w:color w:val="0000FF"/>
          <w:sz w:val="19"/>
          <w:szCs w:val="19"/>
        </w:rPr>
        <w:t>. Adoptez  toujours une attitude « positive</w:t>
      </w:r>
      <w:r>
        <w:rPr>
          <w:rFonts w:cs="Arial" w:ascii="Arial" w:hAnsi="Arial"/>
          <w:color w:val="222222"/>
          <w:sz w:val="19"/>
          <w:szCs w:val="19"/>
        </w:rPr>
        <w:t> » :  « Je PEUX le faire »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br w:type="textWrapping" w:clear="all"/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Quelques techniques assertives…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Scission du problème .</w:t>
        <w:br/>
      </w:r>
      <w:r>
        <w:rPr>
          <w:rFonts w:cs="Arial" w:ascii="Arial" w:hAnsi="Arial"/>
          <w:color w:val="222222"/>
          <w:sz w:val="19"/>
          <w:szCs w:val="19"/>
        </w:rPr>
        <w:br/>
        <w:t>La technique consiste à scinder le problèmes au départ « insoluble » en une multitude de problèmes qui pris un à un peuvent avoir une solution .</w:t>
        <w:br/>
        <w:t>On gagne un temps fou ensuite en expliquant clairement</w:t>
      </w:r>
    </w:p>
    <w:p>
      <w:pPr>
        <w:pStyle w:val="Normal"/>
        <w:numPr>
          <w:ilvl w:val="0"/>
          <w:numId w:val="2"/>
        </w:numPr>
        <w:shd w:fill="FFFFFF" w:val="clear"/>
        <w:ind w:left="945" w:hanging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e sur quoi on est d’accord</w:t>
      </w:r>
    </w:p>
    <w:p>
      <w:pPr>
        <w:pStyle w:val="Normal"/>
        <w:numPr>
          <w:ilvl w:val="0"/>
          <w:numId w:val="2"/>
        </w:numPr>
        <w:shd w:fill="FFFFFF" w:val="clear"/>
        <w:ind w:left="945" w:hanging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e sur quoi on est pas d’accord mais pour lesquels un « arrangement » est possible</w:t>
      </w:r>
    </w:p>
    <w:p>
      <w:pPr>
        <w:pStyle w:val="Normal"/>
        <w:numPr>
          <w:ilvl w:val="0"/>
          <w:numId w:val="2"/>
        </w:numPr>
        <w:shd w:fill="FFFFFF" w:val="clear"/>
        <w:ind w:left="945" w:hanging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e sur quoi on est  et on ne sera jamais d’accord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222222"/>
        </w:rPr>
        <w:t>Le  « disque rayé »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  <w:br/>
        <w:t>Le  « disque rayé » consiste simplement à répéter en boucle  sa position juste logique et clairement explicitée  à chaque fois que l’on est confronté à une résistance illégitime.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  <w:br/>
        <w:t>Dans ce cas deux issues possibles :</w:t>
      </w:r>
    </w:p>
    <w:p>
      <w:pPr>
        <w:pStyle w:val="Normal"/>
        <w:numPr>
          <w:ilvl w:val="0"/>
          <w:numId w:val="1"/>
        </w:numPr>
        <w:shd w:fill="FFFFFF" w:val="clear"/>
        <w:ind w:left="945" w:hanging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oit la personne « comprend » .</w:t>
      </w:r>
    </w:p>
    <w:p>
      <w:pPr>
        <w:pStyle w:val="Normal"/>
        <w:numPr>
          <w:ilvl w:val="0"/>
          <w:numId w:val="1"/>
        </w:numPr>
        <w:shd w:fill="FFFFFF" w:val="clear"/>
        <w:ind w:left="945" w:hanging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oit la personne prend cela pour une agression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</w:rPr>
        <w:t>La demande continue d’explication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ette  technique consiste à demander (quand  la thèse défendue par l’adversaire est de toutes évidences inacceptable) de nouvelles explications, éventuellement sur les explications fournies même jusqu’à ce que l’inacceptable soit clairement démontré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</w:rPr>
        <w:t>Le refus de jugement .</w:t>
        <w:br/>
      </w:r>
      <w:r>
        <w:rPr>
          <w:rFonts w:cs="Arial" w:ascii="Arial" w:hAnsi="Arial"/>
          <w:color w:val="222222"/>
          <w:sz w:val="19"/>
          <w:szCs w:val="19"/>
        </w:rPr>
        <w:br/>
        <w:t>Cette technique se limite à évoquer ses souhaits et ses opinions sans exprimer de jugement sur les autres points de vu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Savoir dire « non » 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avoir comment dire non est une compétence essentielle, que ce soit dans votre vie professionnelle ou personnell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Dans cet article, nous allons voir comment apprendre à dire « non », car il n’est pas nécessaire de répondre aux besoins de tout le monde, tout le temps ; vous aussi vous avez le droit de vivre !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avoir dire non est une compétence qui s'apprend !</w:t>
        <w:br/>
        <w:t>Vous devez penser aux choses dont vous avez besoin dans votre vie,et votre temps libre est une de ces choses .</w:t>
        <w:br/>
        <w:t>Ne laissez pas les autres vous faire oublier ce qui est important pour vous 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M7095948224001927672msolistparagraph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1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Résistez à l’envie de toujours tout donner aux autres et de tout faire pour eux tout le temps .</w:t>
        <w:br/>
        <w:t>Une aide doit être motivée par une situation particulière et temporaire sinon on vous allez vous faire exploiter .</w:t>
      </w:r>
    </w:p>
    <w:p>
      <w:pPr>
        <w:pStyle w:val="M7095948224001927672msolistparagraphcxspmiddle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2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 Apprenez à vous battre pour vous-même.</w:t>
      </w:r>
    </w:p>
    <w:p>
      <w:pPr>
        <w:pStyle w:val="M7095948224001927672msolistparagraphcxspmiddle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3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Gardez toujours le contrôle de votre vie .</w:t>
      </w:r>
    </w:p>
    <w:p>
      <w:pPr>
        <w:pStyle w:val="M7095948224001927672msolistparagraphcxspmiddle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4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N’acceptez pas l’inacceptable .</w:t>
      </w:r>
    </w:p>
    <w:p>
      <w:pPr>
        <w:pStyle w:val="M7095948224001927672msolistparagraphcxspmiddle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5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Expliquez pourquoi vous ne le ferez pas.</w:t>
      </w:r>
    </w:p>
    <w:p>
      <w:pPr>
        <w:pStyle w:val="M7095948224001927672msolistparagraphcxspmiddle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6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Vous n’avez pas à vous excuser de ne pas faire quelque chose.</w:t>
      </w:r>
    </w:p>
    <w:p>
      <w:pPr>
        <w:pStyle w:val="M7095948224001927672msolistparagraphcxsplast"/>
        <w:shd w:fill="FFFFFF" w:val="clear"/>
        <w:spacing w:before="0" w:after="0"/>
        <w:ind w:left="405" w:hanging="0"/>
        <w:rPr/>
      </w:pPr>
      <w:r>
        <w:rPr>
          <w:rFonts w:cs="Calibri" w:ascii="Calibri" w:hAnsi="Calibri"/>
          <w:color w:val="222222"/>
          <w:sz w:val="22"/>
          <w:szCs w:val="22"/>
        </w:rPr>
        <w:t>7.</w:t>
      </w:r>
      <w:r>
        <w:rPr>
          <w:color w:val="222222"/>
          <w:sz w:val="14"/>
          <w:szCs w:val="14"/>
        </w:rPr>
        <w:t>     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 Assurez-vous que vous êtes bien en train de communiquer avec la personne qui vous en demande toujours trop et non à son messager .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br/>
        <w:t>Laissez-lui savoir ce que vous ressentez , et que vous aussi vous avez des besoin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br w:type="textWrapping" w:clear="all"/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Quelques livres 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avoir dire non                                                                Poch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Convaincre en moins de 2 minutes         Poche 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95948224001927672msolistparagraph">
    <w:name w:val="m_-7095948224001927672msolistparagraph"/>
    <w:basedOn w:val="Normal"/>
    <w:qFormat/>
    <w:pPr>
      <w:spacing w:before="280" w:after="280"/>
    </w:pPr>
    <w:rPr/>
  </w:style>
  <w:style w:type="paragraph" w:styleId="M7095948224001927672msolistparagraphcxspmiddle">
    <w:name w:val="m_-7095948224001927672msolistparagraphcxspmiddle"/>
    <w:basedOn w:val="Normal"/>
    <w:qFormat/>
    <w:pPr>
      <w:spacing w:before="280" w:after="280"/>
    </w:pPr>
    <w:rPr/>
  </w:style>
  <w:style w:type="paragraph" w:styleId="M7095948224001927672msolistparagraphcxsplast">
    <w:name w:val="m_-7095948224001927672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46:00Z</dcterms:created>
  <dc:creator>Axel</dc:creator>
  <dc:description/>
  <cp:keywords/>
  <dc:language>en-US</dc:language>
  <cp:lastModifiedBy>Axel</cp:lastModifiedBy>
  <dcterms:modified xsi:type="dcterms:W3CDTF">2017-06-28T19:48:00Z</dcterms:modified>
  <cp:revision>1</cp:revision>
  <dc:subject/>
  <dc:title>L’Assertivité </dc:title>
</cp:coreProperties>
</file>