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La Psychologie des Foules .</w:t>
        <w:br/>
      </w:r>
      <w:r>
        <w:rPr/>
        <w:t>Gustave Le 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ouvrage remarquable.</w:t>
        <w:br/>
        <w:t>Facile à lire .</w:t>
        <w:br/>
        <w:t>Extrêmement dense.</w:t>
        <w:br/>
        <w:t>Intemporel.</w:t>
        <w:br/>
        <w:t>Une analyse aigue de la question .</w:t>
        <w:br/>
        <w:t>Le tout pour une centaine de pages seulement !!!!!!!…</w:t>
        <w:br/>
      </w:r>
    </w:p>
    <w:p>
      <w:pPr>
        <w:pStyle w:val="Normal"/>
        <w:rPr/>
      </w:pPr>
      <w:r>
        <w:rPr/>
        <w:t>Je résume l’ouvrage,</w:t>
        <w:br/>
        <w:t>que je vous incite à acheter par ailleurs …</w:t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« foule » dans le sens de « La Psychologie des Foules » , n’est pas nécessairement un ensemble de gens réunis au même moment au même endroit .</w:t>
        <w:br/>
        <w:t>C’est une communauté de pensées, même si cette pensée est rudimentaire .</w:t>
        <w:br/>
        <w:t>Comme corolaire, elle agit comme une seule personne ,et peut faire des actes sublimes ou horribles en fonction des incitants du moment .</w:t>
        <w:br/>
        <w:br/>
        <w:t>L’ensemble des gens sur la Grand Place de Bruxelles n’est pas une foule ; chacun est là pour des raisons différentes ; il n’y a aucun « lien » entre eux si ce n’est qu’ils sont au même endroit .</w:t>
        <w:br/>
        <w:br/>
        <w:t xml:space="preserve">L’ensemble des gens qui regardent un match de foot à la tv (cad chacun chez soi) par contre est une foule, bien que matériellement ils sont disséminé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ifférentes qualités de foules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l est possible de distinguer plusieurs situati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ule anonyme ou non anonyme .</w:t>
      </w:r>
    </w:p>
    <w:p>
      <w:pPr>
        <w:pStyle w:val="Normal"/>
        <w:numPr>
          <w:ilvl w:val="0"/>
          <w:numId w:val="2"/>
        </w:numPr>
        <w:rPr/>
      </w:pPr>
      <w:r>
        <w:rPr/>
        <w:t>Foule homogène ou hétérogè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ule anonyme ou non anonyme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La foule anonyme</w:t>
      </w:r>
      <w:r>
        <w:rPr/>
        <w:t xml:space="preserve"> (manifestants, gens « de la rue »…), a une liberté totale d’opinion et l’assurance totale de l’impunité de  ses actes vu l’anonymat de la fou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foule définie</w:t>
      </w:r>
      <w:r>
        <w:rPr/>
        <w:t xml:space="preserve"> (membres d’un jury populaire par contre) est bien circonscrite, bien « connue » ,et généralement bien consciente de son rôle  et de ses responsabilités .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ule homogène ou hétérogène .</w:t>
      </w:r>
    </w:p>
    <w:p>
      <w:pPr>
        <w:pStyle w:val="Normal"/>
        <w:rPr/>
      </w:pPr>
      <w:r>
        <w:rPr/>
        <w:br/>
        <w:t>Une foule hétérogène reprend une «échantillon» de toute la société .</w:t>
        <w:br/>
        <w:t>C’est la foule prise « dans la rue »,à la sortie d’un bureau de vote ou même à un jury populaire... (mais ce dernier exemple va sensiblement se modifier en cours de route ...une fois qu’ils font partie de ce jury, ils sont très bien connus, et «  l’extérieur » leurs a donné une tâche à faire dont ils devront répondre « publiquement » ...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ule homogène c’est une foule mais prise dans des endroits « particuliers » : à la sortie d’une église, d’un bureau de chômage, d’un café, d’un syndicat, dans une casern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clair qu’il n’existe jamais des foules 100 % hétérogènes ou 100 % non hétérogènes, mais c’est une idée de grandeur.</w:t>
        <w:br/>
        <w:t xml:space="preserve">Si vous prenez la foule en rue , mais devant les bijouteries de la Place Vendôme….il est clair que la foule bien que « de la rue » ne sera pas « hétérogène » 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ule homogène restera homogène.</w:t>
        <w:br/>
        <w:t>Une foule hétérogène peut dans certaines circonstances se scinder , voire s’entretuer ….</w:t>
        <w:br/>
        <w:t>La scission a lieu lorsque deux sous catégories sont reprises dans un même lot à quantité assez équivalente .</w:t>
        <w:br/>
        <w:t>Par exemple à  la sortie d’un stade de foot, toute la foule est constituée de supporters (pour la plupart) de l’équipe « A » ou de l’équipe « B ».et suivant le sujet choisi, le comportement de ces 2 sous unités peut être totalement différent ,et même, comme on le voit régulièrement générer des conflits à l’intérieur même de « la foule 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foule devient criminelle .</w:t>
      </w:r>
      <w:r>
        <w:rPr/>
        <w:br/>
        <w:br/>
        <w:t>Une foule peut très bien devenir « criminelle » si un de ses « leaders » dépose le « germe » .</w:t>
        <w:br/>
        <w:t>La foule génère alors un comportement « criminel »,  mais sans que les individus aient conscience du comportement « criminel » de leurs actes ; ils agissent  avec l’approbation de leur société de référence « du moment » : la foule…et plus encore d « chef » : le meneur du moment 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a foule et les élections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livre de Le Bon a été rédigé à la fin du XIX° siècle, avant la culture de masse, avant la tv .</w:t>
        <w:br/>
        <w:t>L’analyse a cependant été tellement bien faite que les conclusions de l’auteur ne sont en rien déplacées dans la situation  que nous connaissons aujourd’hui .</w:t>
        <w:br/>
        <w:t>Les principes restent rigoureusement les mêm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ule n’aime pas être contredit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a foule n’aime pas être contredite, et donc il faut trouver un slogan 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soit qui ne veut rien dire (comme par exemple celui de Chirac avec « Croque la Pomme »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soit qui peut tout vouloir dire (Pour la liberté et le progrès….)….</w:t>
        <w:b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La foule fonctionne par la séduction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Pour être élu, il faut savoir séduire .</w:t>
        <w:br/>
        <w:t>Pour séduire il faut être jeune, beau intelligent, riche…mais pas trop, ou en tous les  cas pas de façon trop « ostensibles » …chacun doit avoir l’illusion que lui aussi « pourrait » .</w:t>
        <w:br/>
      </w:r>
      <w:r>
        <w:rPr/>
        <w:t>Il ne faut en aucun cas que des barrières « infranchissables » se voient « trop » ; vous allez briser l’illusion .</w:t>
        <w:br/>
        <w:br/>
        <w:t xml:space="preserve">vous avez l’exemple Kennedy et l’exemple « Berlusconi »( plus intéressant encore pour une étude détaillée…)  . </w:t>
        <w:br/>
        <w:br/>
        <w:br/>
        <w:br/>
      </w:r>
      <w:r>
        <w:rPr>
          <w:b/>
        </w:rPr>
        <w:t>La foule fonctionne par sentiments  et non raisonnements.</w:t>
      </w:r>
    </w:p>
    <w:p>
      <w:pPr>
        <w:pStyle w:val="Normal"/>
        <w:rPr/>
      </w:pPr>
      <w:r>
        <w:rPr/>
        <w:br/>
      </w:r>
      <w:r>
        <w:rPr>
          <w:b/>
          <w:color w:val="0000FF"/>
        </w:rPr>
        <w:t xml:space="preserve">Il est inutile et même contre-productif d’essayer d’expliquer son programme voire même simplement ses buts . </w:t>
      </w:r>
      <w:r>
        <w:rPr>
          <w:b/>
          <w:color w:val="0000FF"/>
        </w:rPr>
        <w:drawing>
          <wp:inline distT="0" distB="0" distL="0" distR="0">
            <wp:extent cx="5486400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br/>
      </w:r>
    </w:p>
    <w:p>
      <w:pPr>
        <w:pStyle w:val="Normal"/>
        <w:rPr/>
      </w:pPr>
      <w:r>
        <w:rPr>
          <w:b/>
        </w:rPr>
        <w:t>La foule est souveraine .</w:t>
      </w:r>
      <w:r>
        <w:rPr/>
        <w:br/>
        <w:br/>
        <w:t>Ce que la foule veut est juste, légitime, et non négociable  par définition .</w:t>
        <w:br/>
        <w:t>C’est exactement comme la croyance religieuse .</w:t>
        <w:br/>
        <w:t>Il faut l’admettre en bloc et surtout ne pas la contester ni la décortiquer .</w:t>
        <w:br/>
        <w:br/>
      </w:r>
    </w:p>
    <w:p>
      <w:pPr>
        <w:pStyle w:val="Normal"/>
        <w:rPr>
          <w:b/>
          <w:b/>
        </w:rPr>
      </w:pPr>
      <w:r>
        <w:rPr>
          <w:b/>
        </w:rPr>
        <w:t>La foule suit les mene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Le meneur peut être quelconque, mais il a intérêt à être «basic-basic »…cela permettra au plus grand nombre de s’identifier à lui et en outre il ne se lancera jamais dans des explications complexes ,</w:t>
        <w:br/>
        <w:t>ongues et pénibles qui font fuir la foule .</w:t>
        <w:br/>
        <w:t>Le meneur doit donc être la plupart du temps (il y a des exceptions notables) une brute sure de son bon droit . 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5080000" cy="322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45:00Z</dcterms:created>
  <dc:creator>Levecq Axel</dc:creator>
  <dc:description/>
  <cp:keywords/>
  <dc:language>en-US</dc:language>
  <cp:lastModifiedBy>Axel</cp:lastModifiedBy>
  <dcterms:modified xsi:type="dcterms:W3CDTF">2017-01-21T08:45:00Z</dcterms:modified>
  <cp:revision>2</cp:revision>
  <dc:subject/>
  <dc:title>La Psychologie des Foules </dc:title>
</cp:coreProperties>
</file>