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Le PTSD</w:t>
      </w:r>
      <w:r>
        <w:rPr/>
        <w:t>.</w:t>
        <w:br/>
      </w:r>
    </w:p>
    <w:p>
      <w:pPr>
        <w:pStyle w:val="Normal"/>
        <w:rPr>
          <w:b/>
          <w:b/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Le PTSD en quelques mots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 PSD est un syndrôme psychiatrique extrèmement invalidant qui peut conduire au suicide ou à tout le moins une vie « insupportable » suite à un traumatisme tout à fait exceptionnel .</w:t>
        <w:br/>
        <w:br/>
        <w:t>On distingue le PTSD « civil » et le PTSD « de guerre ».</w:t>
        <w:br/>
        <w:br/>
        <w:t>Cette division n’est pas de pure forme ; les 2 sont exactement les mêmes à une différance près...mais de taille : on sait le plus souvent « avant » qu’il ne parte en mission que le soldat risque un PTSD (mine,obus...),tandis que le brave type qui va à son travail...on ne peut pas prévoir qu’il va tomber sur un accident de circulation atroce ou être victime d’un attentat .</w:t>
        <w:br/>
        <w:br/>
        <w:t>Dans le premier cas on peut « préparer » la future victime .</w:t>
        <w:br/>
        <w:t>Dans le second, c’est tout à fait impossible .</w:t>
        <w:br/>
        <w:br/>
        <w:t>Pour le reste, les 2 choses sont sensiblement les mêm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Le PTSD et l’armée .</w:t>
        <w:br/>
      </w:r>
      <w:r>
        <w:rPr/>
        <w:br/>
        <w:t>Les soldats engagés dans des opérations « asymétriques » et à l’utilité « discutable » sont souvent victimes de PTSD avec des conséquences assez lourdes pour « tout le monde » ;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Actes d’insubordination (pouvant être « dramatique » au combat …).</w:t>
      </w:r>
    </w:p>
    <w:p>
      <w:pPr>
        <w:pStyle w:val="Paragraphedeliste"/>
        <w:numPr>
          <w:ilvl w:val="0"/>
          <w:numId w:val="5"/>
        </w:numPr>
        <w:rPr/>
      </w:pPr>
      <w:r>
        <w:rPr/>
        <w:t>Alcoolisme – Toxicomanie .</w:t>
      </w:r>
    </w:p>
    <w:p>
      <w:pPr>
        <w:pStyle w:val="Paragraphedeliste"/>
        <w:numPr>
          <w:ilvl w:val="0"/>
          <w:numId w:val="5"/>
        </w:numPr>
        <w:rPr/>
      </w:pPr>
      <w:r>
        <w:rPr/>
        <w:t>Violence envers les autres (amis et ennemis) .</w:t>
      </w:r>
    </w:p>
    <w:p>
      <w:pPr>
        <w:pStyle w:val="Paragraphedeliste"/>
        <w:numPr>
          <w:ilvl w:val="0"/>
          <w:numId w:val="5"/>
        </w:numPr>
        <w:rPr/>
      </w:pPr>
      <w:r>
        <w:rPr/>
        <w:t>Incapacité de travail (et indemnités) .</w:t>
      </w:r>
    </w:p>
    <w:p>
      <w:pPr>
        <w:pStyle w:val="Paragraphedeliste"/>
        <w:numPr>
          <w:ilvl w:val="0"/>
          <w:numId w:val="5"/>
        </w:numPr>
        <w:rPr/>
      </w:pPr>
      <w:r>
        <w:rPr/>
        <w:t>Incapacité de travail d’une personne ayant nécessité un long et coûteux apprentissage .</w:t>
      </w:r>
    </w:p>
    <w:p>
      <w:pPr>
        <w:pStyle w:val="Paragraphedeliste"/>
        <w:numPr>
          <w:ilvl w:val="0"/>
          <w:numId w:val="5"/>
        </w:numPr>
        <w:rPr/>
      </w:pPr>
      <w:r>
        <w:rPr/>
        <w:t>Suici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rmée française, c’est l’aventure en Afghanistan qui est la plus coûteuse :  Il est en effet estimé qu’entre 6 et 7% des militaires ayant été engagés en Afghanistan souffrent de troubles psychiques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Hypothèse de mécanisme du PTSD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Le trouble de stress post-traumatique (PTSD) est souvent décrit comme un trouble lié à la mémoire : au lieu de s'estomper naturellement, le souvenir reste aussi vive qu'au premier jour, voir s’aggrav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ée repose sur le déséquilibre hippocampe « activateur » et Cortex pré Frontal « inhibiteur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on reste dans le « physiologique la situation est stable .</w:t>
        <w:br/>
        <w:t>Quand on dépasse le « tolérable », le Cortex Préfrontal a beau essayer de calmer le jeu il n’y parvient pas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756275" cy="2237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br/>
        <w:br/>
        <w:t>L’aggravation « naturelle peut s’expliquer assez facillement si on admet la théorie que la mémoire doit en permanence se « remettre en ordre » et donc de passer dans des filtres pouvant avoir plusieurs conséquences :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oit ne rien faire du tout et donc redonner à l’évènement en mémoire les mêmes données et les mêmes émotions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Soit diminuer les émotions associées aux données.</w: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oit majorer les émotions associées aux données 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  <w:br/>
        <w:t>On comprend facilement que si un évènement tourne en boucle en permanence  et que à chaque fois,l’émotion augmente « un peu » au final elle aura augmenté « beaucoup » …</w:t>
        <w:br/>
        <w:br/>
        <w:t>On comprend aussi que si à chaque fois elle diminue « un peu » ,alors on pourra s’en débarrasser …</w:t>
        <w:br/>
        <w:t>C’est là-dessus que repose le traitement au Propanolol .</w: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</w:rPr>
        <w:t xml:space="preserve">Symptômes-Critères diagnostiques du PTSD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Exposition à la mort, ou à des dégâts « lourds » :</w:t>
      </w:r>
    </w:p>
    <w:p>
      <w:pPr>
        <w:pStyle w:val="Normal"/>
        <w:ind w:firstLine="708"/>
        <w:rPr/>
      </w:pPr>
      <w:r>
        <w:rPr/>
        <w:t>1.Vivre directement l'événement.</w:t>
      </w:r>
    </w:p>
    <w:p>
      <w:pPr>
        <w:pStyle w:val="Normal"/>
        <w:ind w:firstLine="708"/>
        <w:rPr/>
      </w:pPr>
      <w:r>
        <w:rPr/>
        <w:t>2.Être témoin, de l'événement vécu par d'autres.</w:t>
      </w:r>
    </w:p>
    <w:p>
      <w:pPr>
        <w:pStyle w:val="Normal"/>
        <w:ind w:firstLine="708"/>
        <w:rPr/>
      </w:pPr>
      <w:r>
        <w:rPr/>
        <w:t>3.Apprendre que l'événement a été vécu par un proche.</w:t>
      </w:r>
    </w:p>
    <w:p>
      <w:pPr>
        <w:pStyle w:val="Normal"/>
        <w:ind w:left="708" w:hanging="0"/>
        <w:rPr/>
      </w:pPr>
      <w:r>
        <w:rPr/>
        <w:t xml:space="preserve">4. Vivre une exposition répétée aux détails pénibles de l'événement traumatique </w:t>
        <w:br/>
        <w:t xml:space="preserve">(par exemple, les premiers intervenants ou les policie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Présence d'un (ou plusieurs) des symptômes  suivants associés à l'événement traumatique, </w:t>
      </w:r>
    </w:p>
    <w:p>
      <w:pPr>
        <w:pStyle w:val="Normal"/>
        <w:ind w:left="705" w:hanging="0"/>
        <w:rPr/>
      </w:pPr>
      <w:r>
        <w:rPr/>
        <w:t xml:space="preserve">1.Souvenirs  (dans la phase d’éveil donc) pénibles récurrents, involontaires, et envahissants de l'événement traumatique. </w:t>
        <w:br/>
        <w:t xml:space="preserve">Note : Chez les enfants âgés de plus de 6 ans, il peut s'agir d'un jeu répétitif dans lequel des thèmes ou des aspects de l'événement traumatique sont exprimés. </w:t>
      </w:r>
    </w:p>
    <w:p>
      <w:pPr>
        <w:pStyle w:val="Normal"/>
        <w:ind w:left="705" w:hanging="0"/>
        <w:rPr/>
      </w:pPr>
      <w:r>
        <w:rPr/>
        <w:t>2</w:t>
      </w:r>
      <w:r>
        <w:rPr>
          <w:b/>
          <w:color w:val="FF0000"/>
        </w:rPr>
        <w:t xml:space="preserve">.Rêves (durant le sommeil donc) répétitifs pénibles dans lesquels le contenu et/ou l'affect sont liés à l'événement traumatique. </w:t>
        <w:br/>
      </w:r>
      <w:r>
        <w:rPr/>
        <w:t xml:space="preserve">Note : Chez les enfants, il peut s'agir de rêves effrayants sans contenu du traumatisme reconnaissable. </w:t>
      </w:r>
    </w:p>
    <w:p>
      <w:pPr>
        <w:pStyle w:val="Normal"/>
        <w:ind w:left="705" w:hanging="0"/>
        <w:rPr/>
      </w:pPr>
      <w:r>
        <w:rPr/>
        <w:t xml:space="preserve">3.Réactions dissociatives </w:t>
      </w:r>
      <w:r>
        <w:rPr>
          <w:b/>
          <w:color w:val="FF0000"/>
        </w:rPr>
        <w:t>(flash-backs) dans lesquelles l'individu se sent ou agit comme si l'événement traumatique se reproduisait.</w:t>
      </w:r>
      <w:r>
        <w:rPr>
          <w:color w:val="FF0000"/>
        </w:rPr>
        <w:t xml:space="preserve"> </w:t>
      </w:r>
    </w:p>
    <w:p>
      <w:pPr>
        <w:pStyle w:val="Normal"/>
        <w:ind w:left="705" w:hanging="0"/>
        <w:rPr/>
      </w:pPr>
      <w:r>
        <w:rPr/>
        <w:t>4.</w:t>
      </w:r>
      <w:r>
        <w:rPr>
          <w:b/>
          <w:color w:val="FF0000"/>
        </w:rPr>
        <w:t>Détresse psychologique intense ou prolongée à l'exposition à des indices évoquant ou ressemblant à un aspect de l'événement traumatiqu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.Évitement persistant des stimuli associés à l'événement traumatique:</w:t>
      </w:r>
    </w:p>
    <w:p>
      <w:pPr>
        <w:pStyle w:val="Normal"/>
        <w:ind w:firstLine="708"/>
        <w:rPr/>
      </w:pPr>
      <w:r>
        <w:rPr/>
        <w:t>1</w:t>
      </w:r>
      <w:r>
        <w:rPr>
          <w:b/>
          <w:color w:val="FF0000"/>
        </w:rPr>
        <w:t>.Évitement ou efforts pour éviter les souvenirs associés à, l'événement traumatique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2.Évitement ou efforts pour éviter les  situations susceptibles de rappeler les souvenirs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Altérations négatives des cognitions et de l'humeur associées à l'événement traumatique, ayant débuté ou s'étant aggravées après ce dernier, comme en témoignent deux (ou plus) des manifestations suivantes 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1.Incapacité de se rappeler un aspect important de l'événement traumatique </w:t>
      </w:r>
    </w:p>
    <w:p>
      <w:pPr>
        <w:pStyle w:val="Normal"/>
        <w:ind w:left="708" w:hanging="0"/>
        <w:rPr/>
      </w:pPr>
      <w:r>
        <w:rPr>
          <w:b/>
          <w:color w:val="FF0000"/>
        </w:rPr>
        <w:t>2.Croyances  négatives persistantes ou exagérées à propos de soi-même, des autres, ou du monde (par exemple, « Je suis mauvais », « On ne peut faire confiance à personne »,)</w:t>
      </w:r>
      <w:r>
        <w:rPr/>
        <w:t xml:space="preserve">… </w:t>
      </w:r>
    </w:p>
    <w:p>
      <w:pPr>
        <w:pStyle w:val="Normal"/>
        <w:ind w:left="708" w:hanging="0"/>
        <w:rPr/>
      </w:pPr>
      <w:r>
        <w:rPr/>
        <w:t>3.Cognitions persistantes et déformées concernant la cause ou les conséquences de l'événement traumatique qui amènent l'individu à se blâmer ou à blâmer autrui.</w:t>
      </w:r>
    </w:p>
    <w:p>
      <w:pPr>
        <w:pStyle w:val="Normal"/>
        <w:ind w:firstLine="708"/>
        <w:rPr/>
      </w:pPr>
      <w:r>
        <w:rPr/>
        <w:t>4.État émotionnel négatif persistant (par exemple, peur,  colère, culpabilité ou honte).</w:t>
      </w:r>
    </w:p>
    <w:p>
      <w:pPr>
        <w:pStyle w:val="Normal"/>
        <w:ind w:firstLine="708"/>
        <w:rPr/>
      </w:pPr>
      <w:r>
        <w:rPr/>
        <w:t>5.Diminution marquée de l'intérêt ou de la participation à des activités significatives.</w:t>
      </w:r>
    </w:p>
    <w:p>
      <w:pPr>
        <w:pStyle w:val="Normal"/>
        <w:ind w:firstLine="708"/>
        <w:rPr/>
      </w:pPr>
      <w:r>
        <w:rPr/>
        <w:t>6.</w:t>
      </w:r>
      <w:r>
        <w:rPr>
          <w:b/>
          <w:color w:val="FF0000"/>
        </w:rPr>
        <w:t>Sentiment de détachement ou d'éloignement des autres</w:t>
      </w:r>
      <w:r>
        <w:rPr/>
        <w:t>.</w:t>
      </w:r>
    </w:p>
    <w:p>
      <w:pPr>
        <w:pStyle w:val="Normal"/>
        <w:ind w:left="708" w:hanging="0"/>
        <w:rPr/>
      </w:pPr>
      <w:r>
        <w:rPr/>
        <w:t>7.</w:t>
      </w:r>
      <w:r>
        <w:rPr>
          <w:b/>
          <w:color w:val="FF0000"/>
        </w:rPr>
        <w:t>Incapacité persistante de ressentir des émotions positives (par exemple, incapacité à éprouver du bonheur, de la satisfaction ou des sentiments affectueu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Altérations marquées dans l'activation et la réactivité associées à l'événement traumatique, ayant débuté ou s'étant aggravées après ce dernier, comme en témoignent deux (ou plus) des manifestations suivantes :</w:t>
      </w:r>
    </w:p>
    <w:p>
      <w:pPr>
        <w:pStyle w:val="Normal"/>
        <w:ind w:left="708" w:hanging="0"/>
        <w:rPr/>
      </w:pPr>
      <w:r>
        <w:rPr/>
        <w:t>1.</w:t>
      </w:r>
      <w:r>
        <w:rPr>
          <w:b/>
          <w:color w:val="FF0000"/>
        </w:rPr>
        <w:t>Comportement irritable 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2.Comportement imprudent ou autodestructeur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3.Hypervigilance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4.Réaction de sursaut exagérée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5.Problèmes de concentration.</w:t>
      </w:r>
    </w:p>
    <w:p>
      <w:pPr>
        <w:pStyle w:val="Normal"/>
        <w:ind w:firstLine="708"/>
        <w:rPr/>
      </w:pPr>
      <w:r>
        <w:rPr>
          <w:b/>
          <w:color w:val="FF0000"/>
        </w:rPr>
        <w:t>6.Troubles du sommeil</w:t>
      </w:r>
      <w:r>
        <w:rPr/>
        <w:t xml:space="preserve"> (difficultés à s'endormir ? rester endormi ou sommeil agi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La perturbation entraîne une souffrance cliniquement significative ou une altération du fonctionnement dans les domaines sociaux, professionnels, ou autres domaines important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La peur « utile ».. n’est pas une PTSD  .</w:t>
        <w:br/>
      </w:r>
      <w:r>
        <w:rPr/>
        <w:br/>
        <w:t xml:space="preserve">On peut comparer la nécessité de la peur à la nécessité de la douleur ; si nous n’avions jamais mal, nous ne serions pas en mesure de savoir que quelque chose ne va pas ou que quelque chose n’est pas bon pour nous. </w:t>
        <w:br/>
        <w:t>La peur est donc salutaire .</w:t>
        <w:br/>
        <w:t xml:space="preserve">Pas la terreur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traitements proposés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'escitalopram (un type d'antidépresseur),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 témazépam (un tranquillisant) </w:t>
      </w:r>
    </w:p>
    <w:p>
      <w:pPr>
        <w:pStyle w:val="Paragraphedeliste"/>
        <w:numPr>
          <w:ilvl w:val="0"/>
          <w:numId w:val="1"/>
        </w:numPr>
        <w:rPr/>
      </w:pPr>
      <w:r>
        <w:rPr/>
        <w:t>la gabapentine (un anticonvulsivant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emières études n’ont montré aucune preuve à l'appui de l'efficacité du propranolol, de l'escitalopram, du témazépam et de la gabapentine dans la prévention de l'apparition des symptômes des TSPT. </w:t>
        <w:br/>
        <w:br/>
        <w:t>Des études disent que Le propanolol semble efficace ....</w:t>
        <w:br/>
        <w:br/>
      </w:r>
      <w:r>
        <w:rPr>
          <w:b/>
          <w:color w:val="0000FF"/>
        </w:rPr>
        <w:t xml:space="preserve">Bref 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Rien n’est clair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Jusqu’ici aucun traitement n’a été trouvé 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FF"/>
        </w:rPr>
        <w:t>Le Propanolol ne coûte pas cher et semble efficace.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Il ne faut pas l’utiliser bien longtemps 1 à 2 mois ...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Pourquoi ne pas essayer ?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>Traitement du PTSD au Propanolol : Résumé 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 traitement repose sur la prise de Propanolol ; un médicament beta bloquant « de base » mais utilisé ici « hors de son schéma usuel » :  hypertension et tachycardie .</w:t>
        <w:br/>
        <w:t>Hors de son schéma standard d’utilisation, le Propanolol marche très bien dans le traitement de certaines migraines . C’est un fait établis .</w:t>
        <w:br/>
        <w:br/>
      </w:r>
      <w:r>
        <w:rPr>
          <w:b/>
          <w:color w:val="0000FF"/>
        </w:rPr>
        <w:t>L’emploi du Propanolol tant en « pré choc » (par exemple les soldats qui partent en mission) qu’en post choc (le PTSD « standard ») est encore à l’étude et donne des résultats encourageants .</w:t>
        <w:br/>
        <w:t>De toutes façons, il n’y en a pas d’autres …</w:t>
      </w:r>
      <w:r>
        <w:rPr/>
        <w:br/>
        <w:t>Les échantillonnages pour ces études sont difficiles à réaliser (fort heureusement il n’y a pas de catastrophes tous les jours) et donc les études sont difficiles à faire ,tant et si bien que la validation de la théorie n’est pas un fait établis .</w:t>
        <w:br/>
        <w:br/>
      </w:r>
      <w:r>
        <w:rPr>
          <w:b/>
          <w:sz w:val="36"/>
        </w:rPr>
        <w:t>Hypothèse de fonctionnement du Propanolol dans le PTSD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FF"/>
        </w:rPr>
      </w:pPr>
      <w:r>
        <w:rPr/>
        <w:t>Le Propanolol inhibe la fixation de la noradrénaline sur son récepteur ,  or la noradrénaline est le neurotransmetteur qui joue un rôle dans la perception et mémorisation des émotions « négatives ». </w:t>
        <w:br/>
        <w:br/>
      </w:r>
      <w:r>
        <w:rPr>
          <w:b/>
          <w:color w:val="0000FF"/>
        </w:rPr>
        <w:t>Le traitement, étalé sur six semaines, est d’une logique incontournable :</w:t>
      </w:r>
    </w:p>
    <w:p>
      <w:pPr>
        <w:pStyle w:val="Paragraphedeliste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Il faut prendre du Propanolol  1 heure « avant » la séance .</w:t>
      </w:r>
    </w:p>
    <w:p>
      <w:pPr>
        <w:pStyle w:val="Paragraphedeliste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Puis ensuite repenser aux points chauds de son traumatisme .</w:t>
      </w:r>
    </w:p>
    <w:p>
      <w:pPr>
        <w:pStyle w:val="Paragraphedeliste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A chaque fois le traumatisme est réenregistré par le cerveau, mais un peu moins traumatisant que précédemment .</w:t>
      </w:r>
    </w:p>
    <w:p>
      <w:pPr>
        <w:pStyle w:val="Normal"/>
        <w:rPr>
          <w:b/>
          <w:b/>
          <w:sz w:val="36"/>
        </w:rPr>
      </w:pPr>
      <w:r>
        <w:rPr/>
        <w:br/>
        <w:t>On estime que le résultat max est atteint après 6 semaines  .</w:t>
        <w:br/>
        <w:t xml:space="preserve">Le stress persiste, la mémoire persiste  , mais ce serait plus « viable » . </w:t>
        <w:br/>
        <w:b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36"/>
        </w:rPr>
        <w:t xml:space="preserve">Traitement « classique » du PTSD et ses limites 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victimes de SPT sont habituellement traitées par des médicaments antidépresseurs qui peuvent être « relativement » efficaces à court terme mais qui sont souvent abandonnés au bout d'un certain temps en raison du peu d’effet,  des effets secondaires, et en particulier des rechutes  assez fréq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itement classique cad long et lourd ne saura pas continuer vu que le nombre de personnes exposées va en augmentant (troupes engagées et attentats).</w:t>
        <w:br/>
        <w:t>Il faut un traitement court et ne nécessitant pas de psychothérapie lourde et longu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utres emplois « hors critères » du propranolol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Traitement des migraines .</w:t>
      </w:r>
    </w:p>
    <w:p>
      <w:pPr>
        <w:pStyle w:val="Paragraphedeliste"/>
        <w:numPr>
          <w:ilvl w:val="0"/>
          <w:numId w:val="4"/>
        </w:numPr>
        <w:rPr/>
      </w:pPr>
      <w:r>
        <w:rPr/>
        <w:t>Etat de manque des toxicomanes et des alcooliques en état de 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7:00Z</dcterms:created>
  <dc:creator>Levecq Axel</dc:creator>
  <dc:description/>
  <cp:keywords/>
  <dc:language>en-US</dc:language>
  <cp:lastModifiedBy>Axel</cp:lastModifiedBy>
  <dcterms:modified xsi:type="dcterms:W3CDTF">2017-02-28T15:07:00Z</dcterms:modified>
  <cp:revision>2</cp:revision>
  <dc:subject/>
  <dc:title>Le PTSD</dc:title>
</cp:coreProperties>
</file>